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razac za dodjelu sredstava javnim preduzećima (2025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"/>
        <w:gridCol w:w="5625"/>
      </w:tblGrid>
      <w:tr>
        <w:trPr>
          <w:trHeight w:val="478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 podaci o javnom preduzeću</w:t>
            </w:r>
          </w:p>
        </w:tc>
      </w:tr>
      <w:tr>
        <w:trPr>
          <w:trHeight w:val="4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Naziv javnog preduzeća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Adresa i telefon preduzeća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Ovlaštena osoba koja zastupa preduzeće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Broj žiro računa preduzeća i naziv banke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Identifikacijski broj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aci o projektu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Naziv projek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Oblast zaštite okolice na koju se odnosi projekat iz tačke 1. javnog konkurs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Ciljevi projekta (na koji način doprinosi rješavanju problema)</w:t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etaljni opis projekta (opisati po fazama i po mogućnosti opisati sve projektne aktivnosti i dinamiku realizacije), sa eventualnom potrebnom propratnom dokumentacijom (skice, planovi, crteži, fotografije, CD prezentacije i slično)</w:t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Specifikacija troškova sa visinom sredstava koja se potražuju od Ministarstva (navesti detaljnu specifikaciju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Rok realizacije projekta (navesti precizan rok u danima ili mjesecima)</w:t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color w:val="000000"/>
              </w:rPr>
              <w:t>Sufinansiranje projekta (navesti u procentima ukoliko ima sufinansiranja sa dokazom – odluka nadležnog organa preduzeća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Efekti realiziranja projekta na okoliš i stanovništv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 Usklađenost poslovanja javnog preduzeća sa odredbama Zakona o zaštiti okoliša (dati podatke i dokaze o posjedovanju okolinske dozvole i dozvole za upravljanje otpadom, ukoliko su obavezne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0. Usklađenost projekta sa Kantonalnim planom zaštite okoliša TK 2023. – 2028. i Planom upravljanja otpadom TK 2023. – 2028. (dati podatke i dokaze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color w:val="000000"/>
              </w:rPr>
              <w:t>11.  Podaci o kontakt osobi vezano za realizaciju projekta (ime i prezime, kontakt adresa, telefon i e-mail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um: __________________</w:t>
        <w:tab/>
        <w:tab/>
        <w:tab/>
        <w:tab/>
        <w:tab/>
        <w:t xml:space="preserve">          Potpis ovlaštene osobe i peč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NAPOMENA: Obrazac je potrebno čitko popuniti, sve rubrike moraju biti ispunjene, u suprotnom obrazac će se smatrati nepotpunim, a prijava će biti odbače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9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5:00Z</dcterms:created>
  <dc:creator>MPUZO_Antonio</dc:creator>
  <dc:description/>
  <cp:keywords/>
  <dc:language>en-US</dc:language>
  <cp:lastModifiedBy>Korisnik</cp:lastModifiedBy>
  <cp:lastPrinted>2017-07-05T12:45:00Z</cp:lastPrinted>
  <dcterms:modified xsi:type="dcterms:W3CDTF">2025-05-22T13:30:00Z</dcterms:modified>
  <cp:revision>15</cp:revision>
  <dc:subject/>
  <dc:title>Obrazac za dodjelu sredstava udruženjima iz oblasti zaštite okolice</dc:title>
</cp:coreProperties>
</file>